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FACEBOOK  </w:t>
      </w:r>
    </w:p>
    <w:p>
      <w:pPr>
        <w:pStyle w:val="Normal"/>
        <w:rPr>
          <w:b/>
          <w:b/>
          <w:u w:val="single"/>
        </w:rPr>
      </w:pPr>
      <w:r>
        <w:rPr>
          <w:b/>
          <w:u w:val="single"/>
        </w:rPr>
      </w:r>
    </w:p>
    <w:p>
      <w:pPr>
        <w:pStyle w:val="Normal"/>
        <w:rPr/>
      </w:pPr>
      <w:r>
        <w:rPr>
          <w:b/>
        </w:rPr>
        <w:t>Mi sono registrato su Facebook nel marzo del 2011, dietro sollecitazione diretta di Rossana Bottazzi. Nel giro di pochi giorni avevo già una trentina di “amici”, quasi tutti ex-colleghi Milano &amp; Grey, ai quali Rossana e altri avevano segnalato la mia entrata nel network. Poi, via via, gli amici sono aumentati sempre più di numero, e oggi – marzo 2014 – sono a 155.</w:t>
      </w:r>
    </w:p>
    <w:p>
      <w:pPr>
        <w:pStyle w:val="Normal"/>
        <w:rPr>
          <w:b/>
          <w:b/>
        </w:rPr>
      </w:pPr>
      <w:r>
        <w:rPr>
          <w:b/>
        </w:rPr>
        <w:t>Diversi fra i nuovi mi hanno chiesto loro l’amicizia, ma in molti casi sono stato io a chiedere la loro, perché trovavo bello e interessante rintracciare e riallacciare vecchie amicizie, rapporti con persone che credevo ormai uscite definitivamente dalla mia vita. Ho persino ripescato amici e conoscenti  di tempi remotissimi: un ex collega di servizio militare (che adesso vive nel Texas), un altro ex collega degli anni ’60 e un’amica degli anni ’80 che vivono a New York, il cantante del mio complessino musicale di 50 e passa anni fa (vive in Giappone), una grande cantante del passato che vive a Toronto…</w:t>
      </w:r>
    </w:p>
    <w:p>
      <w:pPr>
        <w:pStyle w:val="Normal"/>
        <w:rPr>
          <w:b/>
          <w:b/>
        </w:rPr>
      </w:pPr>
      <w:r>
        <w:rPr>
          <w:b/>
        </w:rPr>
        <w:t>In generale, mi è piaciuto essere presente su Facebook, e continuerò e starci, ma a certe condizioni di uso.</w:t>
      </w:r>
    </w:p>
    <w:p>
      <w:pPr>
        <w:pStyle w:val="Normal"/>
        <w:rPr>
          <w:b/>
          <w:b/>
        </w:rPr>
      </w:pPr>
      <w:r>
        <w:rPr>
          <w:b/>
        </w:rPr>
        <w:t>In questi tre anni ho studiato il “mezzo”, ne  visto caratteristiche, pregi e difetti, e qui voglio parlarne un po’, annotare alcuni pensieri.</w:t>
      </w:r>
    </w:p>
    <w:p>
      <w:pPr>
        <w:pStyle w:val="Normal"/>
        <w:rPr>
          <w:b/>
          <w:b/>
          <w:u w:val="single"/>
        </w:rPr>
      </w:pPr>
      <w:r>
        <w:rPr>
          <w:b/>
          <w:u w:val="single"/>
        </w:rPr>
      </w:r>
    </w:p>
    <w:p>
      <w:pPr>
        <w:pStyle w:val="Normal"/>
        <w:numPr>
          <w:ilvl w:val="0"/>
          <w:numId w:val="1"/>
        </w:numPr>
        <w:rPr>
          <w:b/>
          <w:b/>
        </w:rPr>
      </w:pPr>
      <w:r>
        <w:rPr>
          <w:b/>
          <w:u w:val="single"/>
        </w:rPr>
        <w:t>Chi si trova su FB.</w:t>
      </w:r>
      <w:r>
        <w:rPr>
          <w:b/>
        </w:rPr>
        <w:t xml:space="preserve">  Ovviamente non tutti quelli che conosci, o che vorresti rintracciarvi. Però tantissime persone, di tutti i tipi: dallo sconosciuto frustrato al personaggio famoso, quest’ultimo magari sotto forma di “fan club”. Quindi musicisti, attori, personaggi politici, ecc…in generale per motivi “professionali”, per pubblicizzare propri calendari o eventi artistici, per tenere sotto osservazione la propria popolarità, ecc…Molti altri, però, considerano FB troppo “popolare”, e la snobbano. Una categoria particolare sono gli “</w:t>
      </w:r>
      <w:r>
        <w:rPr>
          <w:b/>
          <w:u w:val="single"/>
        </w:rPr>
        <w:t>imboscati silenti</w:t>
      </w:r>
      <w:r>
        <w:rPr>
          <w:b/>
        </w:rPr>
        <w:t>”,  persone che si registrano con nome e cognome, non scrivono assolutamente nulla di sé, non creano neanche legami di amicizia, e usano FB solo per poter vedere cosa fanno gli altri, o per cercare contatti che però mantengono privati. Se cerchi uno col loro nome e cognome, non potrai mai sapere se è quello che cerchi: devi chiedere l’amicizia - magari a tante persone, se ci sono omonimi - e sperare che ti risponda se hai beccato quello giusto</w:t>
      </w:r>
    </w:p>
    <w:p>
      <w:pPr>
        <w:pStyle w:val="Normal"/>
        <w:numPr>
          <w:ilvl w:val="0"/>
          <w:numId w:val="1"/>
        </w:numPr>
        <w:rPr>
          <w:b/>
          <w:b/>
          <w:u w:val="single"/>
        </w:rPr>
      </w:pPr>
      <w:r>
        <w:rPr>
          <w:b/>
          <w:u w:val="single"/>
        </w:rPr>
        <w:t>Che cosa si trova su FB.</w:t>
      </w:r>
      <w:r>
        <w:rPr>
          <w:b/>
        </w:rPr>
        <w:t xml:space="preserve">  Anche qui, un po’ di tutto. Foto o ricordi personali. Osservazioni, commenti su fatti di cronaca, di politica, di sport. Spiritosaggini. Foto pescate in rete: animali (molti gatti e gattini, ma anche cagnolini e altro), natura, paesaggi esotici, cose o persone o performance fuori dell’ordinario. Notizie di un minuto prima (es. morte di personaggi famosi: non so come facciano a saperlo subito). Video musicali che piacciono a chi scrive, pescati in genere da YouTube. Video “straordinari” e/o divertenti, anche questi pescati in rete, forse da siti specializzati. Debbo dire che io, che non ho l’abitudine di navigare per cercare queste cose, ho trovato già belle scodellate su FB foto o video davvero interessanti, capaci di generare meraviglia.</w:t>
      </w:r>
    </w:p>
    <w:p>
      <w:pPr>
        <w:pStyle w:val="Normal"/>
        <w:numPr>
          <w:ilvl w:val="0"/>
          <w:numId w:val="1"/>
        </w:numPr>
        <w:rPr>
          <w:b/>
          <w:b/>
          <w:u w:val="single"/>
        </w:rPr>
      </w:pPr>
      <w:r>
        <w:rPr>
          <w:b/>
          <w:u w:val="single"/>
        </w:rPr>
        <w:t>Che cosa mi piace.</w:t>
      </w:r>
      <w:r>
        <w:rPr>
          <w:b/>
        </w:rPr>
        <w:t xml:space="preserve"> Come ho detto, ritrovare amici che non saprei come altrimenti rintracciare. E, ancora come ho detto, foto o filmati belli, interessanti, divertenti. Cose capaci di generare meraviglia, quella meraviglia che un vecchio che ormai ha visto di tutto non trova facilmente, nella vita di tutti i giorni. L’uso dell’intelligenza e della creatività intelligente.</w:t>
      </w:r>
    </w:p>
    <w:p>
      <w:pPr>
        <w:pStyle w:val="Normal"/>
        <w:numPr>
          <w:ilvl w:val="0"/>
          <w:numId w:val="1"/>
        </w:numPr>
        <w:rPr>
          <w:b/>
          <w:b/>
          <w:u w:val="single"/>
        </w:rPr>
      </w:pPr>
      <w:r>
        <w:rPr>
          <w:b/>
          <w:u w:val="single"/>
        </w:rPr>
        <w:t>Che cosa non mi piace.</w:t>
      </w:r>
      <w:r>
        <w:rPr>
          <w:b/>
        </w:rPr>
        <w:t xml:space="preserve"> Gli arrabbiati permanenti, i “furiosi” (vedi al punto7). Quelli che usano sempre e solo un linguaggio volgare (una parolaccia ogni tanto ci può stare, ma ogni tanto…). Le discussioni politiche. Gli esibizionismi sfrenati. Il prendersi troppo sul serio. </w:t>
      </w:r>
    </w:p>
    <w:p>
      <w:pPr>
        <w:pStyle w:val="Normal"/>
        <w:numPr>
          <w:ilvl w:val="0"/>
          <w:numId w:val="1"/>
        </w:numPr>
        <w:rPr>
          <w:b/>
          <w:b/>
        </w:rPr>
      </w:pPr>
      <w:r>
        <w:rPr>
          <w:b/>
          <w:u w:val="single"/>
        </w:rPr>
        <w:t>Come comportarsi con FB.</w:t>
      </w:r>
      <w:r>
        <w:rPr>
          <w:b/>
        </w:rPr>
        <w:t xml:space="preserve">    Beh, qui pare che ci siano sono due soluzioni estreme, o quasi: su FB o ci stai o non ci stai. Se ci stai, ci devi stare molto (ovviamente poi dipende dal numero di amici che hai: più ne hai, più ci devi stare). E ci devi stare in modo attivo, cioè pubblicando post distribuendo “like” (“mi piace”) con generosità. Perché se non fai così, allora sei un utente spento, o quasi spento, e non ti fila nessuno. Il che può avere i suoi aspetti positivi… Ti restano comunque i vantaggi di poter cercare persone su FB, osservare quello che fanno, e naturalmente comunicare privatamente con loro</w:t>
      </w:r>
    </w:p>
    <w:p>
      <w:pPr>
        <w:pStyle w:val="Normal"/>
        <w:numPr>
          <w:ilvl w:val="0"/>
          <w:numId w:val="1"/>
        </w:numPr>
        <w:rPr>
          <w:b/>
          <w:b/>
        </w:rPr>
      </w:pPr>
      <w:r>
        <w:rPr>
          <w:b/>
          <w:u w:val="single"/>
        </w:rPr>
        <w:t>I difetti di FB.</w:t>
      </w:r>
      <w:r>
        <w:rPr>
          <w:b/>
        </w:rPr>
        <w:t xml:space="preserve"> Per i miei gusti, Facebook risulta troppo “fugace”. Se stai anche un solo giorno, o addirittura solo qualche ora, senza aprirlo e scorrere i post, ti sei probabilmente perso un sacco di cose. A meno che tu non abbia tempo e voglia per andare indietro e indietro e indietro…Oppure, se ti interessa l’attività di un amico in particolare, tempo e voglia di andare a curiosare sul suo diario. Poi ci sono un paio di difetti”tecnici” che mi danno fastidio: 1) Non c’è gioco per scrivere. Solo minuscole o maiuscole, niente sottolineatura, niente grassetto, niente colore per i caratteri. Niente.  2) Se stai mettendo un “sottopost”, cioè un “postino” di commento ad un post primario e batti invio per andare a capo, parte quello che hai scritto, non solo incompleto, ma anche con gli errori che non hai fatto in tempo a cancellare. E poi, quello spazietto angusto che compare in basso a destra, quando clicchi su “Messaggio”…</w:t>
      </w:r>
    </w:p>
    <w:p>
      <w:pPr>
        <w:pStyle w:val="Normal"/>
        <w:numPr>
          <w:ilvl w:val="0"/>
          <w:numId w:val="1"/>
        </w:numPr>
        <w:rPr>
          <w:b/>
          <w:b/>
          <w:u w:val="single"/>
        </w:rPr>
      </w:pPr>
      <w:r>
        <w:rPr>
          <w:b/>
          <w:u w:val="single"/>
        </w:rPr>
        <w:t>Le tipologie diffuse fra i miei “Amici”.</w:t>
      </w:r>
    </w:p>
    <w:p>
      <w:pPr>
        <w:pStyle w:val="Normal"/>
        <w:ind w:left="720" w:hanging="0"/>
        <w:rPr>
          <w:b/>
          <w:b/>
        </w:rPr>
      </w:pPr>
      <w:r>
        <w:rPr>
          <w:b/>
        </w:rPr>
        <w:t>Provo a fare qui dei raggruppamenti di persone omogenee all’interno di ogni gruppo, come fanno gli Istituti di Ricerche Statistiche, o come fa spesso Beppe Severgnini, ovviamente molto meglio di me. Non si tratta di categorie precise ed esclusive, anzi ci sono spesso interscambi e sovrapposizioni fra di esse. Ma danno un’idea.</w:t>
      </w:r>
    </w:p>
    <w:p>
      <w:pPr>
        <w:pStyle w:val="Normal"/>
        <w:ind w:left="720" w:hanging="0"/>
        <w:rPr>
          <w:b/>
          <w:b/>
        </w:rPr>
      </w:pPr>
      <w:r>
        <w:rPr>
          <w:b/>
        </w:rPr>
        <w:t xml:space="preserve"> </w:t>
      </w:r>
      <w:r>
        <w:rPr>
          <w:b/>
        </w:rPr>
        <w:t>N.B. Scrivo al maschile per inveterata, esecrabile abitudine. Purtroppo l’italiano non ha il genere neutro…. Resta inteso che nomi e commenti si applicano anche alle mie “amiche”.</w:t>
      </w:r>
    </w:p>
    <w:p>
      <w:pPr>
        <w:pStyle w:val="Normal"/>
        <w:ind w:left="720" w:hanging="0"/>
        <w:rPr>
          <w:b/>
          <w:b/>
        </w:rPr>
      </w:pPr>
      <w:r>
        <w:rPr>
          <w:b/>
        </w:rPr>
      </w:r>
    </w:p>
    <w:p>
      <w:pPr>
        <w:pStyle w:val="Normal"/>
        <w:numPr>
          <w:ilvl w:val="1"/>
          <w:numId w:val="1"/>
        </w:numPr>
        <w:rPr>
          <w:b/>
          <w:b/>
        </w:rPr>
      </w:pPr>
      <w:r>
        <w:rPr>
          <w:b/>
        </w:rPr>
        <w:t xml:space="preserve">I </w:t>
      </w:r>
      <w:r>
        <w:rPr>
          <w:b/>
          <w:u w:val="single"/>
        </w:rPr>
        <w:t>“groupie</w:t>
      </w:r>
      <w:r>
        <w:rPr>
          <w:b/>
        </w:rPr>
        <w:t>”. Fanno parte di un gruppetto che si alimenta di like e commenti al proprio interno.</w:t>
      </w:r>
    </w:p>
    <w:p>
      <w:pPr>
        <w:pStyle w:val="Normal"/>
        <w:numPr>
          <w:ilvl w:val="1"/>
          <w:numId w:val="1"/>
        </w:numPr>
        <w:rPr>
          <w:b/>
          <w:b/>
          <w:u w:val="single"/>
        </w:rPr>
      </w:pPr>
      <w:r>
        <w:rPr>
          <w:b/>
        </w:rPr>
        <w:t xml:space="preserve">I </w:t>
      </w:r>
      <w:r>
        <w:rPr>
          <w:b/>
          <w:u w:val="single"/>
        </w:rPr>
        <w:t>“sempre pronti”.</w:t>
      </w:r>
      <w:r>
        <w:rPr>
          <w:b/>
        </w:rPr>
        <w:t xml:space="preserve"> Rispondono ad uno stimolo (un post) nel giro di secondi, sempre, in qualunque ora del giorno, e in parte anche della notte. E ingaggiano vere e proprie gare di gag e battute, come in un vero e proprio “cutting contest” di jazz piano degli anni ’20 e ’30. Sembra che passino tutto il loro tempo su Facebook.</w:t>
      </w:r>
    </w:p>
    <w:p>
      <w:pPr>
        <w:pStyle w:val="Normal"/>
        <w:numPr>
          <w:ilvl w:val="1"/>
          <w:numId w:val="1"/>
        </w:numPr>
        <w:rPr>
          <w:b/>
          <w:b/>
          <w:u w:val="single"/>
        </w:rPr>
      </w:pPr>
      <w:r>
        <w:rPr>
          <w:b/>
        </w:rPr>
        <w:t xml:space="preserve">I </w:t>
      </w:r>
      <w:r>
        <w:rPr>
          <w:b/>
          <w:u w:val="single"/>
        </w:rPr>
        <w:t>devoti</w:t>
      </w:r>
      <w:r>
        <w:rPr>
          <w:b/>
        </w:rPr>
        <w:t xml:space="preserve"> alla domanda “What’s in your mind?/ A cosa stai pensando?”. Questi prendono alla lettera la domanda, e scrivono davvero quello che gli passa per la mente in quel momento, tipo “è giovedi”. Senza chiedersi se la cosa possa interessare qualcun altro. Ma a volte vedo usare FB da coppie felici (intendo anche marito e moglie) che si scambiano tenerezze, chissà, magari da una stanza all’altra, in casa. E tenerezza generano anche negli amici.</w:t>
      </w:r>
    </w:p>
    <w:p>
      <w:pPr>
        <w:pStyle w:val="Normal"/>
        <w:numPr>
          <w:ilvl w:val="1"/>
          <w:numId w:val="1"/>
        </w:numPr>
        <w:rPr>
          <w:b/>
          <w:b/>
          <w:u w:val="single"/>
        </w:rPr>
      </w:pPr>
      <w:r>
        <w:rPr>
          <w:b/>
        </w:rPr>
        <w:t>I “</w:t>
      </w:r>
      <w:r>
        <w:rPr>
          <w:b/>
          <w:u w:val="single"/>
        </w:rPr>
        <w:t>quasi giornalisti”.</w:t>
      </w:r>
      <w:r>
        <w:rPr>
          <w:b/>
        </w:rPr>
        <w:t xml:space="preserve"> Scrivono, anche testi lunghi, sui più svariati argomenti, soprattutto commentando fatti del giorno, come per una vecchia e irrealizzata  aspirazione al giornalismo. Alcuni, talvolta, scrivono anche bene, su argomenti e con argomentazioni interessanti.</w:t>
      </w:r>
    </w:p>
    <w:p>
      <w:pPr>
        <w:pStyle w:val="Normal"/>
        <w:numPr>
          <w:ilvl w:val="1"/>
          <w:numId w:val="1"/>
        </w:numPr>
        <w:rPr>
          <w:b/>
          <w:b/>
          <w:u w:val="single"/>
        </w:rPr>
      </w:pPr>
      <w:r>
        <w:rPr>
          <w:b/>
        </w:rPr>
        <w:t xml:space="preserve">I </w:t>
      </w:r>
      <w:r>
        <w:rPr>
          <w:b/>
          <w:u w:val="single"/>
        </w:rPr>
        <w:t>“politicomani”.</w:t>
      </w:r>
      <w:r>
        <w:rPr>
          <w:b/>
        </w:rPr>
        <w:t xml:space="preserve"> Giudicano eventi e persone nella loro rigida ottica politica, senza far posto a pareri opposti o anche solo diversi. E’ così e basta. Ce ne sono con idee di sinistra e di destra.</w:t>
      </w:r>
    </w:p>
    <w:p>
      <w:pPr>
        <w:pStyle w:val="Normal"/>
        <w:numPr>
          <w:ilvl w:val="1"/>
          <w:numId w:val="1"/>
        </w:numPr>
        <w:rPr>
          <w:b/>
          <w:b/>
          <w:u w:val="single"/>
        </w:rPr>
      </w:pPr>
      <w:r>
        <w:rPr>
          <w:b/>
        </w:rPr>
        <w:t xml:space="preserve">I </w:t>
      </w:r>
      <w:r>
        <w:rPr>
          <w:b/>
          <w:u w:val="single"/>
        </w:rPr>
        <w:t>“pet fans”</w:t>
      </w:r>
      <w:r>
        <w:rPr>
          <w:b/>
        </w:rPr>
        <w:t>. Anzi, dovrei dire “le pet fans”, perché sono praticamente tutte e solo donne. Qui bisogna distinguere le animaliste militanti dalle tenerone. Le prime ci mettono lo stesso calore dei politicomani, anzi forse di più. Credo che ci sia qualcuna di loro che, messa di fronte al dilemma se soccorrere un essere umano o un animale, sceglierebbe l’animale. Le tenerone invece  si limitano a postare interminabili serie di foto o video di gattini, o qualche volta anche di cagnolini, o fochine, ecc…Non c’è scherno in me: queste foto sono spesso belle, divertenti, commoventi. Solo che spesso sono troppe.</w:t>
      </w:r>
    </w:p>
    <w:p>
      <w:pPr>
        <w:pStyle w:val="Normal"/>
        <w:numPr>
          <w:ilvl w:val="1"/>
          <w:numId w:val="1"/>
        </w:numPr>
        <w:rPr>
          <w:b/>
          <w:b/>
        </w:rPr>
      </w:pPr>
      <w:r>
        <w:rPr>
          <w:b/>
        </w:rPr>
        <w:t xml:space="preserve">I </w:t>
      </w:r>
      <w:r>
        <w:rPr>
          <w:b/>
          <w:u w:val="single"/>
        </w:rPr>
        <w:t>“furiosi”.</w:t>
      </w:r>
      <w:r>
        <w:rPr>
          <w:b/>
        </w:rPr>
        <w:t xml:space="preserve"> Quelli che ce l’hanno con tutto e con tutti. Si sovrappongono in parte ai politicomani. Mentre è facile capire contro chi o che cosa sono, è più difficile capire quali soluzioni realistiche propongano.</w:t>
      </w:r>
    </w:p>
    <w:p>
      <w:pPr>
        <w:pStyle w:val="Normal"/>
        <w:numPr>
          <w:ilvl w:val="1"/>
          <w:numId w:val="1"/>
        </w:numPr>
        <w:rPr>
          <w:b/>
          <w:b/>
          <w:u w:val="single"/>
        </w:rPr>
      </w:pPr>
      <w:r>
        <w:rPr>
          <w:b/>
        </w:rPr>
        <w:t xml:space="preserve">I </w:t>
      </w:r>
      <w:r>
        <w:rPr>
          <w:b/>
          <w:u w:val="single"/>
        </w:rPr>
        <w:t xml:space="preserve">“viaggiatori”. </w:t>
      </w:r>
      <w:r>
        <w:rPr>
          <w:b/>
        </w:rPr>
        <w:t>Si muovono fra un continente e l’altro, fra un</w:t>
      </w:r>
      <w:r>
        <w:rPr>
          <w:b/>
          <w:u w:val="single"/>
        </w:rPr>
        <w:t xml:space="preserve"> </w:t>
      </w:r>
      <w:r>
        <w:rPr>
          <w:b/>
        </w:rPr>
        <w:t>aeroporto e l’altro, fra un hotel e l’altro. Non sempre si capisce se sono contenti di farlo (e farlo sapere) o se sbuffano perché il troppo è troppo.</w:t>
      </w:r>
    </w:p>
    <w:p>
      <w:pPr>
        <w:pStyle w:val="Normal"/>
        <w:numPr>
          <w:ilvl w:val="1"/>
          <w:numId w:val="1"/>
        </w:numPr>
        <w:rPr>
          <w:b/>
          <w:b/>
          <w:u w:val="single"/>
        </w:rPr>
      </w:pPr>
      <w:r>
        <w:rPr>
          <w:b/>
        </w:rPr>
        <w:t xml:space="preserve">I </w:t>
      </w:r>
      <w:r>
        <w:rPr>
          <w:b/>
          <w:u w:val="single"/>
        </w:rPr>
        <w:t xml:space="preserve">“compiaciuti di sé”. </w:t>
      </w:r>
      <w:r>
        <w:rPr>
          <w:b/>
        </w:rPr>
        <w:t xml:space="preserve"> Sono contenti e magari fieri di essere, o di essere stati, come sono. A volte pubblicano foto, a volte risultati conseguiti, promozioni, ecc…Talvolta la componente vanitosa dà un po’ di fastidio, ma…chi è senza peccato?</w:t>
      </w:r>
    </w:p>
    <w:p>
      <w:pPr>
        <w:pStyle w:val="Normal"/>
        <w:numPr>
          <w:ilvl w:val="1"/>
          <w:numId w:val="1"/>
        </w:numPr>
        <w:rPr>
          <w:b/>
          <w:b/>
          <w:u w:val="single"/>
        </w:rPr>
      </w:pPr>
      <w:r>
        <w:rPr>
          <w:b/>
        </w:rPr>
        <w:t xml:space="preserve">I </w:t>
      </w:r>
      <w:r>
        <w:rPr>
          <w:b/>
          <w:u w:val="single"/>
        </w:rPr>
        <w:t>“cerca, trova e mostra”.</w:t>
      </w:r>
      <w:r>
        <w:rPr>
          <w:b/>
        </w:rPr>
        <w:t xml:space="preserve"> Navigano incessantemente, e abilmente, in rete, scovando i siti più ghiotti di foto, disegni, caricature, video…originali, curiose, divertenti, e poi li pubblicano come proprio post. Certo che risparmiano grandi fatiche ai loro “amici”.</w:t>
      </w:r>
    </w:p>
    <w:p>
      <w:pPr>
        <w:pStyle w:val="Normal"/>
        <w:numPr>
          <w:ilvl w:val="1"/>
          <w:numId w:val="1"/>
        </w:numPr>
        <w:rPr>
          <w:b/>
          <w:b/>
          <w:u w:val="single"/>
        </w:rPr>
      </w:pPr>
      <w:r>
        <w:rPr>
          <w:b/>
        </w:rPr>
        <w:t>I “</w:t>
      </w:r>
      <w:r>
        <w:rPr>
          <w:b/>
          <w:u w:val="single"/>
        </w:rPr>
        <w:t xml:space="preserve">disc jockey”. </w:t>
      </w:r>
      <w:r>
        <w:rPr>
          <w:b/>
        </w:rPr>
        <w:t>Questi invece pubblicano brani musicali pescati in rete (YouTube, quasi sempre). Non si chiedono nemmeno se e quanto possano piacere ai loro “amici”, che spesso sono di gusti molto variegati. Basta che il brano piaccia a loro, o rappresenti qualcosa per loro (es. un bel ricordo nostalgico) e trac!, eccolo pubblicato. Magari qualche “mi piace” lo rimediano, anche se l’amico/a che lo mette non sempre ascolta il brano, per intero o in parte</w:t>
      </w:r>
    </w:p>
    <w:p>
      <w:pPr>
        <w:pStyle w:val="Normal"/>
        <w:numPr>
          <w:ilvl w:val="1"/>
          <w:numId w:val="1"/>
        </w:numPr>
        <w:rPr>
          <w:b/>
          <w:b/>
          <w:u w:val="single"/>
        </w:rPr>
      </w:pPr>
      <w:r>
        <w:rPr>
          <w:b/>
        </w:rPr>
        <w:t>Gli “</w:t>
      </w:r>
      <w:r>
        <w:rPr>
          <w:b/>
          <w:u w:val="single"/>
        </w:rPr>
        <w:t>invasori”.</w:t>
      </w:r>
      <w:r>
        <w:rPr>
          <w:b/>
        </w:rPr>
        <w:t xml:space="preserve"> Questi occupano letteralmente il board di Facebook. Con 3, 5, 8, 10, 20   post, uno dietro l’altro, magari anche tutti molto simili. E’ come una ludopatia: si schiaccia l’invio come se fosse il pulsante di una slot machine.</w:t>
      </w:r>
    </w:p>
    <w:p>
      <w:pPr>
        <w:pStyle w:val="Normal"/>
        <w:numPr>
          <w:ilvl w:val="1"/>
          <w:numId w:val="1"/>
        </w:numPr>
        <w:rPr>
          <w:b/>
          <w:b/>
          <w:u w:val="single"/>
        </w:rPr>
      </w:pPr>
      <w:r>
        <w:rPr>
          <w:b/>
        </w:rPr>
        <w:t>I “</w:t>
      </w:r>
      <w:r>
        <w:rPr>
          <w:b/>
          <w:u w:val="single"/>
        </w:rPr>
        <w:t>virtuosi”.</w:t>
      </w:r>
      <w:r>
        <w:rPr>
          <w:b/>
        </w:rPr>
        <w:t xml:space="preserve"> Non sto parlando di persone con molte e specchiate virtù, bensì di quelle che sono arrivate a virtuosismo, sulla tastiera di Facebook  in modo simile ai virtuosi del pianoforte o della chitarra. Sono bravissimi, rapidissimi, efficientissimi. Si sovrappongono in parte ad altre categorie, ovviamente. </w:t>
      </w:r>
    </w:p>
    <w:p>
      <w:pPr>
        <w:pStyle w:val="Normal"/>
        <w:numPr>
          <w:ilvl w:val="1"/>
          <w:numId w:val="1"/>
        </w:numPr>
        <w:rPr>
          <w:b/>
          <w:b/>
          <w:u w:val="single"/>
        </w:rPr>
      </w:pPr>
      <w:r>
        <w:rPr>
          <w:b/>
        </w:rPr>
        <w:t>I “</w:t>
      </w:r>
      <w:r>
        <w:rPr>
          <w:b/>
          <w:u w:val="single"/>
        </w:rPr>
        <w:t>lavoratori”.</w:t>
      </w:r>
      <w:r>
        <w:rPr>
          <w:b/>
        </w:rPr>
        <w:t xml:space="preserve"> Quelli cioè che usano Facebook per lavoro. Ci sono ovviamente quelli che si sono messi in proprio, e che usano FB come strumento di comunicazione per il proprio “prodotto”. Ma ci sono anche quelli che parlano – presumibilmente a colleghi – dei temi relativi alla propria area lavorativa. Tipico il caso di pubblicitari che parlano di pubblicità e dei suoi problemi, o postano esempi di annunci pubblicitari a mo’ di esempio, da ammirare o da vituperare.</w:t>
      </w:r>
    </w:p>
    <w:p>
      <w:pPr>
        <w:pStyle w:val="Normal"/>
        <w:rPr>
          <w:b/>
          <w:b/>
          <w:u w:val="single"/>
        </w:rPr>
      </w:pPr>
      <w:r>
        <w:rPr>
          <w:b/>
          <w:u w:val="single"/>
        </w:rPr>
      </w:r>
    </w:p>
    <w:p>
      <w:pPr>
        <w:pStyle w:val="Normal"/>
        <w:rPr>
          <w:b/>
          <w:b/>
          <w:u w:val="single"/>
        </w:rPr>
      </w:pPr>
      <w:r>
        <w:rPr>
          <w:b/>
          <w:u w:val="single"/>
        </w:rPr>
      </w:r>
    </w:p>
    <w:p>
      <w:pPr>
        <w:pStyle w:val="Normal"/>
        <w:ind w:left="708" w:hanging="0"/>
        <w:rPr/>
      </w:pPr>
      <w:r>
        <w:rPr>
          <w:b/>
        </w:rPr>
        <w:t>Ecco, per ora mi fermo qui. Se mi viene in mente altro, lo aggiungerò. E spero, con queste mie riflessioni, di non perdere troppi amici su Faceboo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single"/>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08:00Z</dcterms:created>
  <dc:creator>William Ghizzoni</dc:creator>
  <dc:description/>
  <cp:keywords/>
  <dc:language>en-US</dc:language>
  <cp:lastModifiedBy>William Ghizzoni</cp:lastModifiedBy>
  <dcterms:modified xsi:type="dcterms:W3CDTF">2014-03-01T18:12:00Z</dcterms:modified>
  <cp:revision>21</cp:revision>
  <dc:subject/>
  <dc:title>Facebook appraisal</dc:title>
</cp:coreProperties>
</file>